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fort» находится в 24 км от центра города.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Круглосуточная стойка регистрации, Номера для некурящих, Отопление, Охра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Ultsa 36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