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Апарт-Отель Комфорт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Доступ в интернет, Wi-fi в отеле, Трансфер, Кондиционер, Круглосуточная стойка регистрации, Номера для некурящих, Отель для некурящих, Отопление, Стиральная машина, Номера для 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84/2 лит.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