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мфорт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 St., 14A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