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мфорт» расположен в 14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Круглосуточная стойка регистрации, Места для курения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аграмян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