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форт Кла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мфорт Класс расположен в 8 км от центра города Москв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Доступ в интернет, Кондиционер, Круглосуточная стойка регистрации, Номера для некурящих, Отель для некурящих, Отопление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совая, д.11/3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