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ommu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муна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arizhskoy Kommuny 13.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ым душем и общим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ым душем и общим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ым душем и общим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ым душем и общим туалет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ым душем и общим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ым душем и общим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ым душем и общим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собственным душем и общим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 к вашим услугам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