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mmunal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евой Дом Коммуналка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Reki Fontanki 185, Kv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