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munalka na Fontanke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munalka na Fontanke 24» расположен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Номера для некурящих, Отопление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. Reki Fontanki,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