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мната с Евроремонт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мната с Евроремонтом находится в 11 км от центра города Санкт-Петербург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Кондиционер, Круглосуточная стойка регистрации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уначарского, д.1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