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nati na Ne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nati na Nevskom Prospekte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Салон красоты, Магазины, Номера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74-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