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Komnaty na Nevsk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Komnaty na Nevskom Prospekte» расположен в 2 км от центра города Санкт-Петербург.В гостевом домеНа территории предоставляется доступ в интернет. Также к услугам гостей общая кухня.Описание номеровДля номеров предусмотрены общие ванные комн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двуспальной кроватью и раскладным диваном. 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двуспальной кроватью и раскладным диваном. 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двуспальной кроватью и раскладным диваном. 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двуспальной кроватью и раскладным диваном. 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двуспальной кроватью и раскладным диваном. 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окон открывается вид на Невский проспект. Удобства расположены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окон открывается вид на Невский проспект. Удобства расположены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отеле не предусмотрена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язательно позвонить или написать по Viber \ WhatsApp\ за 2 часа до заселения по телефону +799903124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возможна с 14:00 до 22:00. При более позднем заезде требуется обязательное предварительное согласование заезда с представителем отеля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егистрации заезда гостям необходимо предъявить свой паспорт. Для детей в возрасте 13 лет и младше требуется предъявить свидетельство о рожд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