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Компа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Компас расположен в городе Москва. Этот мини-отель находится в 13 км от центра города.В мини-отелеНа территории предоставляется доступ в интернет. В мини-отеле есть сейф, где посетители могут оставить ценные вещи. Сотрудники круглосуточной стойки регистрации посоветуют вам близлежащие достопримечательности, а также при необходимости закажут для вас такси. Также к вашим услугам обслуживание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жакузи, Доступ в интернет, Кондиционер, Круглосуточная стойка регистрации, Люкс для новобрачных, Услуги консьержа, Ранняя регистрация заезда, Индивидуальная регистрация заезда и отъ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ратиславская, д. 1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 в классическом стиле с недавно завершенным капитальным ремонтом </w:t>
      </w: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 в классическом стиле с недавно завершенным капитальным ремонт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