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Яни расположены в 1 км от центра города Витязево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барбекю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, д.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