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оттеджный комплекс Привилег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стонская улица, 8/1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