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ia 5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Петербургский Дом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5-ya Sovetskaya 11-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