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lime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мплимент» находится в городе Агой. Этот отель находится в 2 км от центра города.В отелеВ ресторане постояльцы могут заказать различные блюда. На территории отеля предоставляется доступ в интернет. Если вы приехали на собственном автомобиле, к вашим услугам парковка. В отеле работает круглосуточная стойка регистрации.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Рядом с пляжем, Бильярд, Площадка для пикника, Бесплатный Wi-Fi, Трансфер, Трансфер от/до аэропорта, Кондиционер, Круглосуточная стойка регистрации, Места для курения, Номера для некурящих, Отель для некурящих, Охра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27 E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