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p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пот» расположен в 1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myansky Pereulok 1/8, Bldg 1, Apt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