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promis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мпромисс» расположен в городе Санкт-Петербург. Этот хостел находится в 2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binshteyna st., 23, St. Petersburg 191002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