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рад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Комрад» расположен в историческом центре Москвы, в пешей доступности от Красной площади и станций метро «Лубянка» и «Китай-город». Неподалеку от хостела находится храм Космы и Дамиана, Ильинский сквер и политехнический музей.В хостелеК услугам гостей общая кухня, оборудованная всем необходимым для самостоятельного приготовления блюд. Расположенные неподалёку от хостела рестораны и кафе предлагают разнообразные блюда русской и европейской кухни.В комнатах и общих зонах хостела предоставляется Wi-Fi доступ в Интернет. При необходимости есть возможность воспользоваться стиральной машиной. Все помещения хостела, включая гостевые комнаты, оборудованы кондиционерами. Стойка регистрации имеет круглосуточный режим работы.Также к услугам гостей две общие комнаты для работы или общения с другими путешественниками.Описание номеровГостям предлагается 9 номеров: 2 смешанные общие спальни на 8 мест каждая; одна женская общая спальня на 6 мест; 6 просторных двухместных комнат с одной двуспальной или с двумя отдельными кроватями.В хостеле 4 общих санузла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Библиотека, Доступ в интернет, Трансфер, Трансфер от аэропорта, Компьютер, Кондиционер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росейка, д.11/4c1, 3 этаж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Окна номера выходят на изящный внутренний дворик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расположен в доме 11/4с1. С улицы пройдите в арку в центре дома. Слева находится подъезд №5. На домофоне наберите «50».Поднимитесь на 3 эт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The hostel is located in the building 11/4c1. Pass through the archway in the center of the building. Entrance number 5 is on the left. On the intercom dial "50". Go up to the 3rd floor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