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somolskaya 38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somolskaya 38A Guest house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газины, Кондиционер, Номера для некурящих, Номера со звукоизоляцией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38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