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somol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somolskiy» расположен в городе Уссурийск. Этот отель находится в пешей доступности от живописного центра города.В отелеНа территории отеля предоставляется доступ в интернет. Вы также можете посетить современную сауну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Для гостей отеля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Удобства для барбекю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121 строение 3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