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ной Армии 37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нной Армии 37 Б расположены в городе Ростов-на-Дону. Эти апартаменты находятся в 6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Конная Армия, д.37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