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ньон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аньон-2» находятся в 5 км от живописного центра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Магазины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5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