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2.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Никита </w:t>
      </w:r>
    </w:p>
    <w:p>
      <w:pPr>
        <w:pStyle w:val="Normal"/>
        <w:bidi w:val="0"/>
        <w:jc w:val="right"/>
        <w:rPr>
          <w:szCs w:val="32"/>
        </w:rPr>
      </w:pPr>
      <w:r>
        <w:rPr>
          <w:szCs w:val="32"/>
        </w:rPr>
        <w:t xml:space="preserve">Отель Консоль Спорт-Никит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Консоль Спорт-Никита» находится в посёлке Никита, на Набережной Никитского ботанического сада. В 5 минутах ходьбы от отеля расположена автобусная остановка «Никита», а до берега моря от отеля всего два шага. Расстояние до автовокзала Ялты составляет около 10 км.В отелеВ уютном и светлом ресторане отеля «Консоль Спорт-Никита» гости смогут попробовать аппетитные блюда европейской кухни на выбор по меню. Каждое утро для гостей отеля готовят бесплатный завтрак, который станет отличным началом дня.В современном банном комплексе отеля вы сможете посетить русскую или римскую баню, финскую сауну, хамам и соляной грот, а также расслабиться в бассейне с гидромассажем. Вам также предлагается побаловать себя массажем и косметическими процедурами. Для тех, кто хочет оставаться в форме во время отдыха, в отеле «Консоль Спорт-Никита» обустроен фитнес-центр с современными тренажерами.По вашему запросу за дополнительную плату для вас организуют трансфер до аэропорта или железнодорожного вокзала. Для тех, кто путешествует на собственном автомобиле, организована парковка.Описание номеровВсего в отеле «Консоль Спорт-Никита» 30 номеров различных категорий, оформленных в классическом стиле. В каждом номере к услугам гостей кондиционер, кабельное телевидение, а также микроволновая печь и удобства для приготовления чая и ко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Хранение багажа, Джакузи, Крытый бассейн, Баня, Массаж, Салон красоты, Доступ в интернет, Трансфер, Кондиционер, Отель для некурящих, Отопл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набережная Никитского ботанического сада, Ники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располагает кондиционером и телевизором с кабельными каналами. К услугам гостей микроволновая печь, электрический чайник и бесплатные туалетные принадлежности в ванной комнате.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Люкс располагает телефоном и ЖК-телевизором с кабельными каналами. Для вашего комфорта номер кондиционируется. К услугам гостей микроволновая печь, холодильник и удобства для приготовления чая и кофе. В ванной комнате для гостей приготовлены тапочки, халаты и бесплатные туалетные принадлежности. </w:t>
      </w: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Полулюкс располагает кондиционером и ЖК-телевизором с кабельными каналами. К услугам гостей микроволновая печь, холодильник и бесплатные туалетные принадлежности в ванной комнате. В любое время вы сможете приготовить себе горячие напитки, воспользовавшись электрочайником. </w:t>
      </w: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располагает кондиционером и телевизором с кабельными каналами. К услугам гостей микроволновая печь, электрический чайник и бесплатные туалетные принадлежности в ванной комнате.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с балконом располагает кондиционером и телевизором с кабельными каналами. К услугам гостей микроволновая печь, электрический чайник, холодильник и бесплатные туалетные принадлежности в ванной комнате. </w:t>
      </w: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располагает кондиционером и телевизором с кабельными каналами. К услугам гостей микроволновая печь, электрический чайник и бесплатные туалетные принадлежности в ванной комнате. </w:t>
      </w: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располагает кондиционером и телевизором с кабельными каналами. К услугам гостей микроволновая печь, электрический чайник и бесплатные туалетные принадлежности в ванной комнате. </w:t>
      </w: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располагает кондиционером и телевизором с кабельными каналами. К услугам гостей микроволновая печь, электрический чайник и бесплатные туалетные принадлежности в ванной комнате. </w:t>
      </w: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располагает кондиционером и телевизором с кабельными каналами. К услугам гостей микроволновая печь, электрический чайник и бесплатные туалетные принадлежности в ванной комнате. </w:t>
      </w: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располагает кондиционером и телевизором с кабельными каналами. К услугам гостей микроволновая печь, электрический чайник и бесплатные туалетные принадлежности в ванной комнате.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располагает кондиционером и телевизором с кабельными каналами. К услугам гостей микроволновая печь, электрический чайник и бесплатные туалетные принадлежности в ванной комнате.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располагает кондиционером и телевизором с кабельными каналами. К услугам гостей микроволновая печь, электрический чайник и бесплатные туалетные принадлежности в ванной комнате. </w:t>
      </w: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располагает кондиционером и телевизором с кабельными каналами. К услугам гостей микроволновая печь, электрический чайник и бесплатные туалетные принадлежности в ванной комнате. </w:t>
      </w: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располагает кондиционером и телевизором с кабельными каналами. К услугам гостей микроволновая печь, электрический чайник и бесплатные туалетные принадлежности в ванной комнате. </w:t>
      </w: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располагает кондиционером и телевизором с кабельными каналами. К услугам гостей микроволновая печь, электрический чайник и бесплатные туалетные принадлежности в ванной комнате. </w:t>
      </w: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располагает кондиционером и телевизором с кабельными каналами. К услугам гостей микроволновая печь, электрический чайник и бесплатные туалетные принадлежности в ванной комнате. </w:t>
      </w: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располагает кондиционером и телевизором с кабельными каналами. К услугам гостей микроволновая печь, электрический чайник и бесплатные туалетные принадлежности в ванной комнате. </w:t>
      </w: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располагает кондиционером и телевизором с кабельными каналами. К услугам гостей микроволновая печь, электрический чайник и бесплатные туалетные принадлежности в ванной комнате.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Полулюкс располагает кондиционером и ЖК-телевизором с кабельными каналами. К услугам гостей микроволновая печь, холодильник и бесплатные туалетные принадлежности в ванной комнате. В любое время вы сможете приготовить себе горячие напитки, воспользовавшись электрочайником. </w:t>
      </w: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Полулюкс располагает кондиционером и ЖК-телевизором с кабельными каналами. К услугам гостей микроволновая печь, холодильник и бесплатные туалетные принадлежности в ванной комнате. В любое время вы сможете приготовить себе горячие напитки, воспользовавшись электрочайником. </w:t>
      </w: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Полулюкс располагает кондиционером и ЖК-телевизором с кабельными каналами. К услугам гостей микроволновая печь, холодильник и бесплатные туалетные принадлежности в ванной комнате. В любое время вы сможете приготовить себе горячие напитки, воспользовавшись электрочайником. </w:t>
      </w: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Полулюкс располагает кондиционером и ЖК-телевизором с кабельными каналами. К услугам гостей микроволновая печь, холодильник и бесплатные туалетные принадлежности в ванной комнате. В любое время вы сможете приготовить себе горячие напитки, воспользовавшись электрочайником. </w:t>
      </w: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Полулюкс располагает кондиционером и ЖК-телевизором с кабельными каналами. К услугам гостей микроволновая печь, холодильник и бесплатные туалетные принадлежности в ванной комнате. В любое время вы сможете приготовить себе горячие напитки, воспользовавшись электрочайником. </w:t>
      </w: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Люкс располагает телефоном и ЖК-телевизором с кабельными каналами. Для вашего комфорта номер кондиционируется. К услугам гостей микроволновая печь, холодильник и удобства для приготовления чая и кофе. В ванной комнате для гостей приготовлены тапочки, халаты и бесплатные туалетные принадлежности. </w:t>
      </w: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Люкс с панорамным видом на горы и побережье располагает телефоном и ЖК-телевизором с кабельными каналами. Для вашего комфорта номер кондиционируется. В номере имеется отдельная гостиная комната с мягким диваном. К услугам гостей микроволновая печь, холодильник и удобства для приготовления чая и кофе. В ванной комнате для гостей приготовлены тапочки, халаты и бесплатные туалетные принадлежности. В номере имеется балкон. </w:t>
      </w: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Люкс располагает телефоном и ЖК-телевизором с кабельными каналами. Для вашего комфорта номер кондиционируется. К услугам гостей микроволновая печь, холодильник и удобства для приготовления чая и кофе. В ванной комнате для гостей приготовлены тапочки, халаты и бесплатные туалетные принадлежности. </w:t>
      </w: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Люкс располагает телефоном и ЖК-телевизором с кабельными каналами. Для вашего комфорта номер кондиционируется. К услугам гостей микроволновая печь, холодильник и удобства для приготовления чая и кофе. В ванной комнате для гостей приготовлены тапочки, халаты и бесплатные туалетные принадлежности. </w:t>
      </w: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Люкс располагает телефоном и ЖК-телевизором с кабельными каналами. Для вашего комфорта номер кондиционируется. К услугам гостей микроволновая печь, холодильник и удобства для приготовления чая и кофе. В ванной комнате для гостей приготовлены тапочки, халаты и бесплатные туалетные принадлежности. </w:t>
      </w: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