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нстан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нстанта находится в 5 км от центра города Калининград.В отелеВы можете посетить сауну. В отеле работает круглосуточная стойка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Полотенца для пляжа/бассейна, Массаж, Сауна, Удобства для барбекю, Подходит для проведения праздничных мероприятий, Wi-Fi, Доступ в интернет, Трансфер, Магазины, Круглосуточная стойка регистрации, Номера для некурящих, Отель для некурящих, Отопление, Прокат автомобилей, Ускоренная регистрация заезда и выезда, Терраса, Номера для курящих, Ранняя регистрация за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1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