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онстант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Константин расположен в 5 км от центра города Адлер.В отелеНа территории отеля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Прокат велосипедов, Удобства для барбекю, Боулинг, Площадка для пикника, Рыбалка, Бесплатный Wi-Fi, Доступ в интернет, Трансфер, Кондиционер, Номера для некурящих, Отопление, Сад, Терраса, Камин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65 лет Победы, д.1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тель взимает предоплаты в размере одной ноч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