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н-Т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н-Тики находится в 3 км от центра города Москвы. До ближайшей станции метро "Смоленской" можно дойти пешком всего за 12 минут. Станция метро «Киевская» и Киевский железнодорожный вокзал находятся в 14 минутах ходьбы. Отсюда до международного аэропорта "Внуково" регулярно отправляется "Аэроэкспресс".В хостелеНа территории хостела предоставляется бесплатный доступ в интернет. Также в распоряжении гостей оборудованная всем необходимым общая кухня. Для удобства гостей в хостеле работает круглосуточная стойка регистрации.Описание номеровХостел Кон-Тики располагает 5 уютными номерами. В каждой комнате к услугам гостей запирающиеся шкафчики, вешалки для одежды, рабочие столы и табуре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Салон красоты, Библиотека, Wi-Fi, Доступ в интернет, Трансфер, Магазины, Номера для некурящих, Отель для некурящих, Отопление, Стиральная машина, Часовня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Ростовский пер., д. 2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