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on Tiki Boutiqu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Kon Tiki Boutique Hotel» расположен в городе Санкт-Петербург. Этот отель находится в 2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ранение багажа, Wi-Fi, Круглосуточная стойка регистрации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alernaya Ulitsa 59 Building 13 H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