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опер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Коперник расположен в 1 км от живописного центра города Калининград.В хостелеГости могут воспользоваться трансфером от/до аэропорта. Если у вас возникнет вопрос вы всегда сможете обратиться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Снэк-ба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 от аэропорта, Отель для некурящих, Отопление, Стиральная машина, Телевизор в лобби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льштынская, д.44 В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