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аблестроителе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аблестроителей 30 находятся в 6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В апартамента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блестроителей, 30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