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но-гостиничный комплекс "Корона" располагается в зеленой зоне Десногорска (Смоленская область), коттеджном мкр "Сосновка". До центральной части города всего десять минут, столько же - до водохранилища. Десногорск находится на расстоянии 350 километров от Москвы.В номерах продуманный интерьер с деталями, продуманными со вкусом и уважением к потребностям гостей. Здесь приготовлено все для комфортного отдыха: шкаф, ТВ со спутниковыми телеканалами, кондиционер, мини-холодильник, большой стол, телефон, Wi-Fi, полотенца, фен, наборы гостиничной косметики.К вашим услугам в ресторанно-гостиничном комплексе "Корона":ресторан;прачечная;такси;парковка;халат, тапочки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Бильярд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№8 «Сосновка» дом 114, Де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