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орона расположен в городе Адлер. Этот отель находится в 5 км от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Открытый бассейн, Доступ в интернет, Трансфер, Магазины, Кондиционер, Круглосуточная стойка регистрации, Отель для некурящих, Отопление, Стиральная машина, Ранняя регистрация заезда, Поздняя регистрация выезда, Апте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ожайная, д. 79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