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ron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Korona Hostel» расположен в городе Москва. Этот хостел находится в 8 км от центра города.В хостелеНа всей территории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chnovskiy pr-d, 4к2, Moskva, Russia, 12531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