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р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рвет» расположен в городе Сочи. Этот отель находится в 27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Рядом с пляжем, Спа-центр, Wi-Fi, Кондиционер, Номера для некурящих, Отопление, Стиральная машина, Ускоренная регистрация заезда и выезда, Часовня, Телевизор в лобби, Терраса, Ранняя регистрация заезда, Поздняя регистрация вы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д.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