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hka Matryo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shka Matryoshka» расположен в городе Москва. Этот отель находится в 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mazhny dr., 19, Moscow 11503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