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hkin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hkin Dom Guest House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