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шкин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Кошкин Дом» расположен в пешей доступности от центра города Санкт-Петербург.В гостевом домеВ гостевом доме работает круглосуточная стойка регистрации. К услугам гостей кухня c оборудованной плитой и микроволновой печью, также гости могут воспользоваться холодильником, чайником и всей необходимой посудой и приборами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Трансфер, Номера для некурящих, Отель для некурящих, Отопление, Ускоренная регистрация заезда и выезда, Ранняя регистрация заезда, Поздняя регистрация вы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д. 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йка регистрации работает с 14:00 до 17:00, в другое время заселение не производи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предоплата в размене 1 суток, при отмене бронирования менее, чем за 72 час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