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сте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остеро находится в городе Адлер. Этот отель находится в 5 км от центра города.В отеле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Удобства для барбекю, Трансфер от аэропорта, Бесплатный трансфер от/до жд вокзала, Места для курения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брежная, д.2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