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10.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традное </w:t>
      </w:r>
    </w:p>
    <w:p>
      <w:pPr>
        <w:pStyle w:val="Normal"/>
        <w:bidi w:val="0"/>
        <w:jc w:val="right"/>
        <w:rPr>
          <w:szCs w:val="32"/>
        </w:rPr>
      </w:pPr>
      <w:r>
        <w:rPr>
          <w:szCs w:val="32"/>
        </w:rPr>
        <w:t xml:space="preserve">Коттедж Сказ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Коттедж Сказка расположен в городе Ялта. Этот отель находится в 5 км от живописного центра города.В отелеВ баре вы можете заказать коктейли и другие напитки. Вы также можете посетить современную сауну. Гости могут посетить крытый бассейн, расположенный на территории. Отдохнуть душой и телом вас приглашает спа-центр отеля.В бизнес-центре гости могут распечатать важные документы, а также воспользоваться факсом. 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Возможен полный пансион, Возможен полупансио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Хранение багажа, Утюг, Удобства для пляжа, Сезонный крытый бассейн, Полотенца для пляжа/бассейна, Массаж, Сауна, Спа-центр, Дежурный врач, Библиотека, Удобства для барбекю, Бильярд, Площадка для пикника, Подходит для проведения праздничных мероприятий, Площадка для барбекю, Трансфер, Банкомат, Круглосуточная стойка регистрации, Места для курения, Номера для аллергиков, Номера для некурящих, Стиральная машина, Терраса, Ранняя регистрация заезда, Поздняя регистрация выезд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Теннисный к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ориса Тореза, д.18, Отрад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