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ттеджи Оль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ттеджи Ольвия» находится в городе Оленевка. Этот отель находится в пешей доступности от живописного центра города.В отелеНа территории отеля предоставляется доступ в интернет. При желании вы можете заказать трансфер от и до аэропорта. Обратите внимание, что в этом отеле запрещено курение. 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барбекю, Wi-Fi, Доступ в интернет, Трансфер, Охрана, Терраса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урная улица, д.16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