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жская 3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жская 30/1 находятся в 5 км от центра города Сочи.В апартаментахНа территории предоставляется доступ в интернет. При желании гости могут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Трансфер от аэропорта, Магазины, Кондиционер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1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30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