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жская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жская 34 находятся в городе Сочи. Эти апартаменты находятся в 6 км от центра города.В апартаментахНа территории предоставляется доступ в интернет. Можно воспользоваться трансфером от/до аэропорт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30, выезд до 0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