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вч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овчег» расположен в 14 км от живописного центра города.В отелеНа территории отеля предоставляется доступ в интернет. Вы также сможете искупаться в бассейне. При желании можно заказать трансфер от и до аэропорта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езонный открытый бассейн, Массаж, Wi-Fi, Трансфер, Места для курения, Стиральная машина, Ускоренная регистрация заезда и выезда, Сад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изовая улица, д.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