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вч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вчег расположен всего в 100 метрах от пляжа в курортном поселке Адлер, в 10 минутах езды от железнодорожного вокзала, 15 минутах езды от аэропорта Адлер и примерно в часе езды от центра Сочи. Не более чем в 10 минутах ходьбы отсюда находятся аквапарк «Амфибиус», дельфинарий, парк аттракционов, множество кафе и ночных клубов.В отелеЗавтрак в отеле «Ковчег» подается в номер. В зонах общественного пользования доступен бесплатный Wi-Fi. Гостям, путешествующим на автомобиле, предоставляются парковочные места. Стойка регистрации работает круглосуточно.На территории курортного городка к услугам гостей спортивные площадки, теннисные корты, боулинг и бильярд. На благоустроенном галечном пляже вас ожидают различные водные развлечения, в том числе для маленьких гостей. При желании вы сможете отправиться на экскурсию с осмотром достопримечательностей.Описание номеровВсего в отеле 30 номеров с плиточным полом и балконами, оформленных в светлых тонах. В каждом из них имеется кондиционер,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Массаж, Прокат велосипедов, Удобства для барбекю, Боулинг, Площадка для пикника, Рыбалка, Wi-Fi, Доступ в интернет, Трансфер, Трансфер от аэропорта, Кондиционер, Номера для некурящих, Отель для некурящих, Отопление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 219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Улучшенный двухместный номер» оснащён двуспальной или двумя односпальными кроватями, для подтверждения типа кровати необходимо связаться с отелем до заезд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и холодильником.В ванной комнатой предоставляются бесплатные туалетно-косметические принадлежности.Также в номере есть гостиная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Улучшенный двухместный номер» оснащён двуспальной или двумя односпальными кроватями, для подтверждения типа кровати необходимо связаться с отелем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не возвращается при отмене бронирования и в случае не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возможно только по предварительному согласованию и за дополнительную плату. Доплата за проживание с животным в летний сезон — 500 рублей. В остальные сезоны — по договорё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«Улучшенный двухместный номер» оснащён двуспальной или двумя односпальными кроватями, для подтверждения типа кровати необходимо связаться с отелем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