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жев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Гостевой дом Кожевники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 9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