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zlov 9 Victory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zlov 9 Victory Square»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Vulica Kazlov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