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ая Гвозд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Wi-Fi, Доступ в интернет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Калараш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20 сентября по 1 июня кафе на территории закры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