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aya Presn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naya Presnya Apartments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Presnya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