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noarmeyskaya 8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noarmeyskaya 8 Apartment» расположен в городе Минск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Телефон, Утюг, Полотенца для пляжа/бассейна, Номера для некурящих, Отопление, Стиральная машина, Курение запрещено на всей территории, Москитная сетка, Радио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armeyskaya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