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Красногвардейский бульвар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Красногвардейский бульвар 7 находятся в 5 км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вардейский бульвар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